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ohnson County Weed &amp; Pest Control District</w: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3 Flatiron Drive</w: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ffalo, WY 82834</w:t>
      </w:r>
    </w:p>
    <w:p>
      <w:pPr>
        <w:pStyle w:val="Head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hone/Fax 307-684-5715</w:t>
      </w:r>
    </w:p>
    <w:p>
      <w:pPr>
        <w:pStyle w:val="Head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VITATION TO BI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rPr/>
      </w:pPr>
      <w:r>
        <w:rPr/>
        <w:t>The Johnson County Weed &amp; Pest District is requesting bids for a _____________  as specified below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Bids are due to the Johnson County Weed &amp; Pest District Office, 123 Flatiron Drive, Buffalo, Wyoming, by________.  The Board reserves the right to refuse any or all bid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Please contact Thane or Allen at 307-684-5715 with any question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21:39:00Z</dcterms:created>
  <dc:creator>Sandy Hoffman</dc:creator>
  <dc:description/>
  <cp:keywords/>
  <dc:language>en-US</dc:language>
  <cp:lastModifiedBy>Allen Buff</cp:lastModifiedBy>
  <cp:lastPrinted>2006-12-14T08:50:00Z</cp:lastPrinted>
  <dcterms:modified xsi:type="dcterms:W3CDTF">2024-02-26T21:39:00Z</dcterms:modified>
  <cp:revision>2</cp:revision>
  <dc:subject/>
  <dc:title>Johnson County Weed &amp; Pest Control District</dc:title>
</cp:coreProperties>
</file>